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68" w:hanging="0"/>
        <w:jc w:val="center"/>
        <w:rPr>
          <w:b/>
          <w:b/>
        </w:rPr>
      </w:pPr>
      <w:r>
        <w:rPr>
          <w:b/>
        </w:rPr>
        <w:t>Istanza di certific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la Commissione di certific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dei contratti di lavo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Direzione Provinciale del Lavoro di 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ervizio Politiche del Lavor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marca da b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istanza di certificazione ai sensi e per gli effetti degli artt. 75 e segg. D.Lgs. 276/2003 e successive modifiche e art. 3 D.M. 21.7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i sottoscritti: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 in qualità di (1)_____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 in qualità di (2)___________________________,</w:t>
      </w:r>
    </w:p>
    <w:p>
      <w:pPr>
        <w:pStyle w:val="Normal"/>
        <w:spacing w:lineRule="auto" w:line="360"/>
        <w:jc w:val="both"/>
        <w:rPr/>
      </w:pPr>
      <w:r>
        <w:rPr/>
        <w:t>avendo stipulato in data _____________ contratto di (3) __________________________________,</w:t>
      </w:r>
    </w:p>
    <w:p>
      <w:pPr>
        <w:pStyle w:val="TextBody"/>
        <w:spacing w:lineRule="auto" w:line="360"/>
        <w:rPr/>
      </w:pPr>
      <w:r>
        <w:rPr/>
        <w:t>di cui si allega originale sottoscritto, per la prestazione lavorativa che si svolge/si svolgerà presso la sede (cantiere, unità operativa) sita in 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iamo</w:t>
      </w:r>
    </w:p>
    <w:p>
      <w:pPr>
        <w:pStyle w:val="TextBody"/>
        <w:spacing w:lineRule="auto" w:line="360"/>
        <w:rPr/>
      </w:pPr>
      <w:r>
        <w:rPr/>
        <w:t xml:space="preserve">a codesta Commissione di certificazione, previo esame ed eventuale modifica e/o integrazione della documentazione che si allega (o che verrà successivamente depositata su richiesta dell’Organo collegiale), nonché previa audizione di entrambe le parti istanti, di voler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rtificare</w:t>
      </w:r>
    </w:p>
    <w:p>
      <w:pPr>
        <w:pStyle w:val="Normal"/>
        <w:spacing w:lineRule="auto" w:line="360"/>
        <w:jc w:val="both"/>
        <w:rPr/>
      </w:pPr>
      <w:r>
        <w:rPr/>
        <w:t>il contratto di (3)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i fini degli effetti</w:t>
        <w:tab/>
        <w:tab/>
        <w:t>civili</w:t>
        <w:tab/>
        <w:tab/>
        <w:t>amministrativi</w:t>
        <w:tab/>
        <w:tab/>
        <w:t>previdenziali</w:t>
        <w:tab/>
        <w:tab/>
        <w:t>fiscali</w:t>
      </w:r>
    </w:p>
    <w:p>
      <w:pPr>
        <w:pStyle w:val="Normal"/>
        <w:spacing w:lineRule="auto" w:line="360"/>
        <w:jc w:val="both"/>
        <w:rPr/>
      </w:pPr>
      <w:r>
        <w:rPr/>
        <w:t>Dichiariamo, inoltre, ai sensi dell’art. 12 del D.M. 21.7.2004, che fra i sottoscrittori della presente istanza non vi sono altri procedimenti certificatori pendenti e ch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non sono stati emessi precedenti provvedimenti di diniego sulla medesima istanz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sono stati emessi i seguenti provvedimenti di diniego sulla medesima istanza (4): 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>firma del committente/datore di lavoro (5)</w:t>
        <w:tab/>
        <w:tab/>
        <w:tab/>
        <w:tab/>
        <w:tab/>
        <w:t>firma del lavoratore (5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atore di lavoro, committente, associante ecc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avoratore, collaboratore, associato ecc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indicare la tipologia (lavoro a tempo parziale, lavoro intermittente, lavoro ripartito, apprendistato, contratto di inserimento, lavoro somministrato , collaborazione coordinata e continuativa a progetto, associazione in partecipazione, appalto di opere e servizi ecc.)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nel caso di precedenti provvedimenti di diniego si deve allegare all’istanza copia del provvedimento già emanato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allegare copia documento di identità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9A1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dvP9A11;Times New Roman" w:hAnsi="AdvP9A11;Times New Roman" w:cs="AdvP9A11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58:00Z</dcterms:created>
  <dc:creator>omalatesta</dc:creator>
  <dc:description/>
  <dc:language>en-US</dc:language>
  <cp:lastModifiedBy>Giuseppe Nordio</cp:lastModifiedBy>
  <dcterms:modified xsi:type="dcterms:W3CDTF">2012-06-14T17:58:00Z</dcterms:modified>
  <cp:revision>2</cp:revision>
  <dc:subject/>
  <dc:title>Istanza di certificazione</dc:title>
</cp:coreProperties>
</file>